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sz w:val="26"/>
        </w:rPr>
      </w:pPr>
      <w:r>
        <w:rPr>
          <w:b/>
          <w:sz w:val="26"/>
        </w:rPr>
        <w:t>НАДО  ДЕЛАТЬ   ДОБРО</w:t>
      </w:r>
    </w:p>
    <w:p>
      <w:pPr>
        <w:pStyle w:val="TextBodyIndent"/>
        <w:jc w:val="center"/>
        <w:rPr>
          <w:b/>
          <w:b/>
          <w:sz w:val="26"/>
          <w:lang w:val="en-US"/>
        </w:rPr>
      </w:pPr>
      <w:r>
        <w:rPr>
          <w:b/>
          <w:sz w:val="26"/>
          <w:lang w:val="en-US"/>
        </w:rPr>
      </w:r>
    </w:p>
    <w:p>
      <w:pPr>
        <w:pStyle w:val="TextBodyIndent"/>
        <w:jc w:val="center"/>
        <w:rPr>
          <w:b/>
          <w:b/>
          <w:sz w:val="26"/>
          <w:lang w:val="en-US"/>
        </w:rPr>
      </w:pPr>
      <w:r>
        <w:rPr>
          <w:b/>
          <w:sz w:val="26"/>
          <w:lang w:val="en-US"/>
        </w:rPr>
      </w:r>
    </w:p>
    <w:p>
      <w:pPr>
        <w:pStyle w:val="TextBodyIndent"/>
        <w:jc w:val="center"/>
        <w:rPr>
          <w:b/>
          <w:b/>
          <w:sz w:val="26"/>
        </w:rPr>
      </w:pPr>
      <w:r>
        <w:rPr>
          <w:b/>
          <w:sz w:val="26"/>
        </w:rPr>
        <w:t>Забить бультерьера!</w:t>
      </w:r>
    </w:p>
    <w:p>
      <w:pPr>
        <w:pStyle w:val="TextBodyIndent"/>
        <w:rPr>
          <w:b/>
          <w:b/>
          <w:sz w:val="26"/>
        </w:rPr>
      </w:pPr>
      <w:r>
        <w:rPr>
          <w:b/>
          <w:sz w:val="26"/>
        </w:rPr>
      </w:r>
    </w:p>
    <w:p>
      <w:pPr>
        <w:pStyle w:val="TextBodyIndent"/>
        <w:rPr>
          <w:sz w:val="26"/>
        </w:rPr>
      </w:pPr>
      <w:r>
        <w:rPr>
          <w:sz w:val="26"/>
        </w:rPr>
        <w:t xml:space="preserve">Эта история произошла летом 2006 года на Черноморском побережье Кавказа, неподалёку от посёлка Дагомыс. Началась она с того, что на берегу моря сидел молодой человек. Был он так себе, во всяком случае, с точки зрения большинства наших граждан – небольшого роста, щуплого телосложения, с серьгой, навевающей мысли о не совсем нормальной ориентации, и выражением лица, далёким от мужественного. </w:t>
      </w:r>
    </w:p>
    <w:p>
      <w:pPr>
        <w:pStyle w:val="Normal"/>
        <w:ind w:firstLine="720"/>
        <w:jc w:val="both"/>
        <w:rPr>
          <w:sz w:val="26"/>
        </w:rPr>
      </w:pPr>
      <w:r>
        <w:rPr>
          <w:sz w:val="26"/>
        </w:rPr>
        <w:t xml:space="preserve">События начались с того, что на пляже появился бультерьер. Собственно говоря, появился он не один, а со своим хозяином, но тот спустил пса с поводка и контролем ситуации себя не обременял. </w:t>
      </w:r>
    </w:p>
    <w:p>
      <w:pPr>
        <w:pStyle w:val="Normal"/>
        <w:ind w:firstLine="720"/>
        <w:jc w:val="both"/>
        <w:rPr>
          <w:sz w:val="26"/>
        </w:rPr>
      </w:pPr>
      <w:r>
        <w:rPr>
          <w:sz w:val="26"/>
        </w:rPr>
        <w:t xml:space="preserve">Что там произошло в недоразвитом мозгу бультерьера, так и останется, видимо, неизвестным. Но это загадочное существо вдруг кинулось на субтильного юношу, который как раз собрался совершить заплыв. Молодой человек сразу же прыгнул в противоположную от “друга человека” сторону, то есть в море. Но на этом общение с милым пёсиком не закончилось – бультерьер показал себя плохим, но упорным пловцом, и продолжил преследование юноши в водной стихии. </w:t>
      </w:r>
    </w:p>
    <w:p>
      <w:pPr>
        <w:pStyle w:val="Normal"/>
        <w:ind w:firstLine="720"/>
        <w:jc w:val="both"/>
        <w:rPr>
          <w:sz w:val="26"/>
        </w:rPr>
      </w:pPr>
      <w:r>
        <w:rPr>
          <w:sz w:val="26"/>
        </w:rPr>
        <w:t>Однако самый чахлый человек плавает (если он, конечно, вообще умеет плавать) куда лучше самого здорового бультерьера, и поэтому дистанция между человеком и собакой медленно, но уверенно увеличивалась. А потом паренёк вообще нырнул и показался из воды уже между берегом и не в меру назойливой псиной. Бультерьер уподобился стрелке компаса и повернулся носом на север, то есть к берегу, но ещё до того, как его рудиментарные лапки коснулись дна, молодой человек выбрался на берег и нагнулся за камнем. А камней на галечных пляжах более чем достаточно…</w:t>
      </w:r>
    </w:p>
    <w:p>
      <w:pPr>
        <w:pStyle w:val="Normal"/>
        <w:ind w:firstLine="720"/>
        <w:jc w:val="both"/>
        <w:rPr>
          <w:sz w:val="26"/>
        </w:rPr>
      </w:pPr>
      <w:r>
        <w:rPr>
          <w:sz w:val="26"/>
        </w:rPr>
        <w:t xml:space="preserve">Дальнейшие события послужили ярким подтверждением тезисов, гласящих, что человек царь природы и, одновременно, самый страшных хищник планеты. Юноша сначала огрел буля увесистым голышом по загривку, после чего запустил изо всех сил камень поменьше, который врезался в воду перед самым носом пса. Хотя бультерьеры и не отличаются интеллектом, но со свистом врезавшийся в воду перед самым носом камень навеял, похоже, четвероногому мысли о вечном, и тот шарахнулся в противоположную от берега сторону. </w:t>
      </w:r>
    </w:p>
    <w:p>
      <w:pPr>
        <w:pStyle w:val="Normal"/>
        <w:ind w:firstLine="720"/>
        <w:jc w:val="both"/>
        <w:rPr>
          <w:sz w:val="26"/>
        </w:rPr>
      </w:pPr>
      <w:r>
        <w:rPr>
          <w:sz w:val="26"/>
        </w:rPr>
        <w:t>Однако просвистевшего мимо носа аргумента бультерьеру оказалось недостаточно для того, чтобы в полной мере ощутить себя морским животным, и прирождённый боец после небольшого замешательства опять развернулся носом к берегу. Исключительно для того, чтобы опять получить увесистым голышом по загривку и узреть перед мордочкой всплеск от камня поменьше, но куда более быстрого. Такого, что если бы в голову – то сразу насмерть…</w:t>
      </w:r>
    </w:p>
    <w:p>
      <w:pPr>
        <w:pStyle w:val="Normal"/>
        <w:ind w:firstLine="720"/>
        <w:jc w:val="both"/>
        <w:rPr/>
      </w:pPr>
      <w:r>
        <w:rPr>
          <w:sz w:val="26"/>
        </w:rPr>
        <w:t>Далее события шли по замкнутому кругу: два камня – два разворота на сто восемьдесят градусов – снова два камня. Но где-то после пятого или седьмого захода замкнутый круг превратился в нисходящую спираль – бультерьер начал терять силы и стал вести себя всё более тряпкообразно. Наконец, насладившись зрелищем избитого и окончательно деморализованного агрессора, субтильный юноша последний раз огрел пса камнем и позволил волнам нести то, что осталось от буля, к берегу – прямо в руки подоспевшему к месту обуздания агрессивности хозяина собаки.</w:t>
      </w:r>
    </w:p>
    <w:p>
      <w:pPr>
        <w:pStyle w:val="Normal"/>
        <w:ind w:firstLine="720"/>
        <w:jc w:val="both"/>
        <w:rPr>
          <w:sz w:val="26"/>
        </w:rPr>
      </w:pPr>
      <w:r>
        <w:rPr>
          <w:sz w:val="26"/>
        </w:rPr>
        <w:t>Что интересно, этот двухметровый амбал не сказал ни единого слова щуплому юноше. Только взял изрядно побитое камнями животное и удалился вдоль берега…</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12:00Z</dcterms:created>
  <dc:creator>1</dc:creator>
  <dc:description/>
  <dc:language>en-US</dc:language>
  <cp:lastModifiedBy>**</cp:lastModifiedBy>
  <dcterms:modified xsi:type="dcterms:W3CDTF">2007-02-02T15:13:00Z</dcterms:modified>
  <cp:revision>3</cp:revision>
  <dc:subject/>
  <dc:title>НАДО  ДЕЛАТЬ   ДОБРО</dc:title>
</cp:coreProperties>
</file>