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hyperlink r:id="rId2">
        <w:r>
          <w:rPr>
            <w:rStyle w:val="InternetLink"/>
            <w:sz w:val="24"/>
          </w:rPr>
          <w:t>http://baburyc.narod.ru/zagadka.htm</w:t>
        </w:r>
      </w:hyperlink>
      <w:r>
        <w:rPr>
          <w:sz w:val="24"/>
        </w:rPr>
        <w:t xml:space="preserve"> </w:t>
      </w:r>
    </w:p>
    <w:p>
      <w:pPr>
        <w:pStyle w:val="H1"/>
        <w:jc w:val="center"/>
        <w:rPr/>
      </w:pPr>
      <w:r>
        <w:rPr/>
        <w:t>Загадка Эйнштейна</w:t>
      </w:r>
    </w:p>
    <w:p>
      <w:pPr>
        <w:pStyle w:val="Normal"/>
        <w:jc w:val="center"/>
        <w:rPr/>
      </w:pPr>
      <w:r>
        <w:rPr/>
        <w:t>98% людей разгадать её не могут.</w:t>
        <w:br/>
        <w:t>Итак...</w:t>
      </w:r>
    </w:p>
    <w:p>
      <w:pPr>
        <w:pStyle w:val="Normal"/>
        <w:jc w:val="both"/>
        <w:rPr/>
      </w:pPr>
      <w:r>
        <w:rPr/>
        <w:t>5 разных человек в 5 разных домах разного цвета, курят 5 разных марок сигарет, выращивают 5 разных видов животных, пьют 5 разных видов напи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: Кто выращивает рыбок?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8pt" filled="f" o:ole="">
            <v:imagedata r:id="rId4" o:title=""/>
          </v:shape>
          <o:OLEObject Type="Embed" ProgID="" ShapeID="ole_rId3" DrawAspect="Content" ObjectID="_1974914812" r:id="rId3"/>
        </w:objec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 xml:space="preserve">Норвежец живет в первом доме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Англичанин живет в красном доме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Зеленый дом находится левее белого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Датчанин пьет чай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Тот, кто курит Rothmans, живет рядом с тем, кто</w:t>
        <w:br/>
        <w:t xml:space="preserve">выращивает кошек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Тот, кто живет в желтом доме, курит Dunhill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Немец курит Marlboro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Тот, кто живет в центре, пьет молоко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Сосед того, кто курит Rothmans, пьет воду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Тот, кто курит Pall Mall, выращивает птиц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Швед выращивает собак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Норвежец живет рядом с синим домом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Тот, кто выращивает лошадей, живет в синем доме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Тот, кто курит Philip Morris, пьет пиво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В зеленом доме пьют кофе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ё решение от 21.01.2007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ёлты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ё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во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nhi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thma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ll Ma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lbo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ilip Morri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вежец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чан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чан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рыбок разводит неме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uryc.narod.ru/zagadka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36:00Z</dcterms:created>
  <dc:creator>I</dc:creator>
  <dc:description/>
  <dc:language>en-US</dc:language>
  <cp:lastModifiedBy>I</cp:lastModifiedBy>
  <dcterms:modified xsi:type="dcterms:W3CDTF">2007-01-21T12:36:00Z</dcterms:modified>
  <cp:revision>1</cp:revision>
  <dc:subject/>
  <dc:title>http://baburyc</dc:title>
</cp:coreProperties>
</file>